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別紙様式１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「県民の森サポーターズ」ボランティア承諾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手県県民の森 指定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社団法人　岩手県緑化推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　中崎　和久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私は、県民の森における県民参画ボランティア「県民の森サポーターズ」の登録条件を承諾し、ここに承諾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令和　　　年　　　月　　　日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ボランティア登録にあたり、以下の事項を守ります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ボランティアは県民参画ボランティア「県民の森サポーターズ」登録規定に定める事項を遵守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ボランティアは活動期間中、県民の森が遵守すべき法令、条例を遵守する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ボランティアは、その活動により知り得た個人情報を漏らしてはならない。活動終了後においても同様とする。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5:15:00Z</dcterms:created>
  <dc:creator>foresti</dc:creator>
  <dc:description/>
  <cp:keywords/>
  <dc:language>en-US</dc:language>
  <cp:lastModifiedBy>kenminnomori</cp:lastModifiedBy>
  <cp:lastPrinted>2022-04-16T10:19:00Z</cp:lastPrinted>
  <dcterms:modified xsi:type="dcterms:W3CDTF">2024-05-11T06:44:00Z</dcterms:modified>
  <cp:revision>6</cp:revision>
  <dc:subject/>
  <dc:title>ボランティア承諾書（案）</dc:title>
</cp:coreProperties>
</file>